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nisław Dolny, ………………. </w:t>
      </w:r>
    </w:p>
    <w:p>
      <w:pPr>
        <w:pStyle w:val="Normal"/>
        <w:spacing w:lineRule="auto" w:line="240" w:before="0" w:after="0"/>
        <w:ind w:left="3540" w:right="13"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>/miejscowość , data/</w:t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0" w:right="-15" w:hanging="10"/>
        <w:jc w:val="center"/>
        <w:rPr/>
      </w:pPr>
      <w:r>
        <w:rPr>
          <w:rFonts w:eastAsia="Arial" w:cs="Arial" w:ascii="Arial" w:hAnsi="Arial"/>
          <w:b/>
        </w:rPr>
        <w:t>POTWIERDZENIE WO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u dziecka do klasy I szkoły podstawowej</w:t>
        <w:br/>
        <w:t xml:space="preserve"> w Szkole Podstawowej nr 1 im. Jana Pawła II w Stanisławiu Dolnym </w:t>
        <w:br/>
        <w:t>na rok szkolny 2025/2026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360"/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32" w:before="0" w:after="124"/>
        <w:ind w:left="10" w:right="-15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</w:rPr>
        <w:t>Potwierdzam wol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zapisu dziecka: </w:t>
      </w:r>
    </w:p>
    <w:p>
      <w:pPr>
        <w:pStyle w:val="Normal"/>
        <w:spacing w:lineRule="auto" w:line="232" w:before="0" w:after="124"/>
        <w:ind w:left="10" w:right="-1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</w:t>
      </w:r>
      <w:r>
        <w:rPr>
          <w:rFonts w:eastAsia="Arial" w:cs="Arial" w:ascii="Arial" w:hAnsi="Arial"/>
          <w:sz w:val="24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</w:rPr>
        <w:t>imię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>i nazwisko dzieck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3430" cy="386080"/>
                <wp:effectExtent l="0" t="0" r="0" b="0"/>
                <wp:docPr id="1" name="Grupa 3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85920"/>
                          <a:chOff x="0" y="0"/>
                          <a:chExt cx="585360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430" h="0">
                                <a:moveTo>
                                  <a:pt x="0" y="0"/>
                                </a:moveTo>
                                <a:lnTo>
                                  <a:pt x="5853430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58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430" h="0">
                                <a:moveTo>
                                  <a:pt x="0" y="0"/>
                                </a:moveTo>
                                <a:lnTo>
                                  <a:pt x="5853430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095">
                                <a:moveTo>
                                  <a:pt x="0" y="0"/>
                                </a:moveTo>
                                <a:lnTo>
                                  <a:pt x="0" y="379095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3452" style="position:absolute;margin-left:0pt;margin-top:0pt;width:460.9pt;height:30.4pt" coordorigin="0,0" coordsize="9218,608">
                <v:shape id="shape_0" ID="Shape 6" path="m0,0l5853430,0e" stroked="t" o:allowincell="f" style="position:absolute;left:0;top:0;width:9217;height: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7" path="m0,0l0,379095e" stroked="t" o:allowincell="f" style="position:absolute;left:3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8" path="m0,0l5853430,0e" stroked="t" o:allowincell="f" style="position:absolute;left:0;top:607;width:9217;height: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9" path="m0,0l0,379095e" stroked="t" o:allowincell="f" style="position:absolute;left:840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0" path="m0,0l0,379095e" stroked="t" o:allowincell="f" style="position:absolute;left:1677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1" path="m0,0l0,379095e" stroked="t" o:allowincell="f" style="position:absolute;left:2512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2" path="m0,0l0,379095e" stroked="t" o:allowincell="f" style="position:absolute;left:3350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3" path="m0,0l0,379095e" stroked="t" o:allowincell="f" style="position:absolute;left:4188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4" path="m0,0l0,379095e" stroked="t" o:allowincell="f" style="position:absolute;left:5025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5" path="m0,0l0,379095e" stroked="t" o:allowincell="f" style="position:absolute;left:5863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6" path="m0,0l0,379095e" stroked="t" o:allowincell="f" style="position:absolute;left:6700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7" path="m0,0l0,379095e" stroked="t" o:allowincell="f" style="position:absolute;left:7538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8" path="m0,0l0,379095e" stroked="t" o:allowincell="f" style="position:absolute;left:8376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ID="Shape 19" path="m0,0l0,379095e" stroked="t" o:allowincell="f" style="position:absolute;left:9213;top:4;width:0;height:596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" w:right="-15" w:hanging="1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umer PESEL dziecka 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klasy I szkoły podstawowej w Szkole Podstawowej nr 1 im. Jana Pawła II w Stanisławiu Dolnym , które zostało zakwalifikowane do przyjęcia na rok szkolny 2025/2026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3930"/>
      </w:tblGrid>
      <w:tr>
        <w:trPr>
          <w:trHeight w:val="223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8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66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</w:t>
            </w:r>
          </w:p>
        </w:tc>
      </w:tr>
      <w:tr>
        <w:trPr>
          <w:trHeight w:val="224" w:hRule="atLeast"/>
        </w:trPr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...............................................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left="1022" w:hanging="0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.............................................. </w:t>
            </w:r>
          </w:p>
        </w:tc>
      </w:tr>
      <w:tr>
        <w:trPr>
          <w:trHeight w:val="190" w:hRule="atLeast"/>
        </w:trPr>
        <w:tc>
          <w:tcPr>
            <w:tcW w:w="5321" w:type="dxa"/>
            <w:tcBorders/>
          </w:tcPr>
          <w:p>
            <w:pPr>
              <w:pStyle w:val="Normal"/>
              <w:spacing w:lineRule="auto" w:line="240" w:before="0" w:after="0"/>
              <w:ind w:left="533" w:hanging="0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podpis matki/ opiekuna prawnego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left="1102" w:hanging="0"/>
              <w:rPr>
                <w:rFonts w:eastAsia="Times New Roman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podpis ojca /opiekuna prawnego 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26:00Z</dcterms:created>
  <dc:creator>Sekretariat</dc:creator>
  <dc:description/>
  <cp:keywords/>
  <dc:language>en-US</dc:language>
  <cp:lastModifiedBy>Joanna Elżbieciak</cp:lastModifiedBy>
  <cp:lastPrinted>2024-03-27T08:34:00Z</cp:lastPrinted>
  <dcterms:modified xsi:type="dcterms:W3CDTF">2025-02-08T12:26:00Z</dcterms:modified>
  <cp:revision>2</cp:revision>
  <dc:subject/>
  <dc:title/>
</cp:coreProperties>
</file>