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art. 13 ogólnego Rozporządzenia Parlamentu Europejskiego i Rady (UE) 2016/679 z dnia 27 kwietnia 2016 r. w sprawie ochrony osób fizycznych w związku z przetwarzaniem danych osobowych i w sprawie swobodnego przepływu takich danych oraz uchylenia dyrektywy 95/46/WE (dalej RODO), informuję Pana/Panią, ż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dministratorem Pani/Pana danych osobowych jest: Szkoła Podstawowa nr 1 im. Jana Pawła II w Stanisławiu Dolnym, Stanisław Dolny 256, 34-130 Kalwaria Zebrzydowsk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ontakt z Administratorem Danych możliwy jest w siedzibie szkoły, pod numerem telefonu: 338767677 lub adresem e-mail  </w:t>
      </w:r>
      <w:hyperlink r:id="rId2">
        <w:r>
          <w:rPr>
            <w:rStyle w:val="InternetLink"/>
          </w:rPr>
          <w:t>szkola@sp1stanislawdolny.edu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uję, iż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ani/Pana dane osobowe przetwarzane będą na podstawie art. 6 ust. 1 lit. a RODO, w celu realizacji zadań szkolnictwa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ane osobowe Pani/Pana oraz innych osób, znajdujące się w dobrowolnie dostarczonych przez Pana/Panią dokumentach, przetwarzane będą na podstawie art. 6 ust. 1 lit. b RODO, w celu wykonywania powierzonego zada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ani/Pana dane osobowe przetwarzane będą na podstawie art. 6 ust. 1 lit. c RODO, w celu wypełnienia obowiązków ciążących na Administratorz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biorcami Pani/Pana danych osobowych będą osoby upoważnione przez Administratora danych osobowych do ich przetwarzania oraz organy administracji publicznej, a w szczególności: Sądy, Urząd Skarbowy, urząd miasta, oświata, , operatorzy pocztowi ,przewoźnicy, banki, partnerzy świadczący usługi techniczne celem realizacji zadań . Możemy również przekazać Dane Osobowe organom publicznym walczącym z oszustwami i nadużyciam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siada Pan/Pani prawo do: żądania od administratora dostępu do danych osobowych, prawo do ich sprostowania, usunięcia lub ograniczenia przetwarzania, prawo do wniesienia sprzeciwu wobec przetwarzania, prawo do przenoszenia danych, prawo do cofnięcia udzielonej zgody w dowolnym momencie. (Art. 15,16,17)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a Pan/Pani prawo wniesienia skargi do organu nadzorczego, tj.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anie danych osobowych jest wymogiem niezbędnym do zawarcia współpracy – sprzedażowej. Konsekwencją niepodania Pani/Pana danych osobowych będzie brak możliwości sprzedaży i wysyłki procedur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ana/Pani dane osobowe nie będą poddane zautomatyzowanym podejmowaniu decyzji (profilowaniu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ana/Pani dane osobowe nie będą przekazane odbiorcy w państwie trzecim lub organizacji Pozarządowym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1stanislawdolny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6:00Z</dcterms:created>
  <dc:creator>Joanna Elżbieciak</dc:creator>
  <dc:description/>
  <cp:keywords/>
  <dc:language>en-US</dc:language>
  <cp:lastModifiedBy>Joanna Elżbieciak</cp:lastModifiedBy>
  <dcterms:modified xsi:type="dcterms:W3CDTF">2025-02-25T05:35:00Z</dcterms:modified>
  <cp:revision>1</cp:revision>
  <dc:subject/>
  <dc:title/>
</cp:coreProperties>
</file>