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5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2" w:before="0" w:after="202"/>
        <w:ind w:left="17" w:hanging="1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2" w:before="0" w:after="202"/>
        <w:ind w:left="17" w:hanging="10"/>
        <w:jc w:val="righ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2" w:before="0" w:after="202"/>
        <w:ind w:left="17" w:hanging="1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2" w:before="0" w:after="202"/>
        <w:ind w:left="17" w:hanging="1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Ja niżej podpisany/a zamieszkały/a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  <w:t>(adres zamieszkania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odległość od miejsca  zamieszkania  mojego dziecka do  Szkoły Podstawowej nr 1 im. Jana Pawła II w Stanisławiu Dolnym jest  krótsza niż do szkoły obwodowej w …………………………………………………………………………………….. 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i/>
          <w:color w:val="000000"/>
          <w:lang w:eastAsia="pl-PL"/>
        </w:rPr>
        <w:tab/>
        <w:t>(nazwa i adres  szkoły obwodowej)</w:t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iż podane informacje są zgodne ze stanem faktycznym i jestem świadomy odpowiedzialności karnej za złożenie fałszywego oświadczenia.</w:t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360" w:before="0" w:after="202"/>
        <w:ind w:left="17" w:hanging="1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2" w:before="0" w:after="0"/>
        <w:ind w:left="4956" w:hanging="4956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anisław Dolny, dnia …………………                     …………………………………</w:t>
      </w:r>
    </w:p>
    <w:p>
      <w:pPr>
        <w:pStyle w:val="Normal"/>
        <w:spacing w:lineRule="auto" w:line="242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zytelny podpis rodzica/opiekuna</w:t>
      </w:r>
    </w:p>
    <w:p>
      <w:pPr>
        <w:pStyle w:val="Normal"/>
        <w:spacing w:lineRule="auto" w:line="240" w:before="0" w:after="32"/>
        <w:jc w:val="center"/>
        <w:rPr>
          <w:rFonts w:ascii="Arial" w:hAnsi="Arial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3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3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3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3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3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17" w:hanging="11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21:00Z</dcterms:created>
  <dc:creator>Sekretariat</dc:creator>
  <dc:description/>
  <dc:language>en-US</dc:language>
  <cp:lastModifiedBy>Joanna Elżbieciak</cp:lastModifiedBy>
  <cp:lastPrinted>2016-02-17T09:41:00Z</cp:lastPrinted>
  <dcterms:modified xsi:type="dcterms:W3CDTF">2025-02-08T12:21:00Z</dcterms:modified>
  <cp:revision>2</cp:revision>
  <dc:subject/>
  <dc:title/>
</cp:coreProperties>
</file>