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rmularz zgłoszeni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VII Międzyszkolny Konkurs Wiedzy o św. Janie Pawle II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iona i nazwiska uczestników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mię i nazwisko opiekuna przygotowującego uczniów do konkursu</w:t>
      </w:r>
    </w:p>
    <w:p>
      <w:pPr>
        <w:pStyle w:val="Normal"/>
        <w:spacing w:lineRule="atLeast" w:line="20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łna nazwa i adres szkoły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..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res internetowy szkoły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tLeast" w:line="20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tLeas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tLeas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</w:rPr>
        <w:tab/>
        <w:t>Pieczątka szkoły</w:t>
        <w:tab/>
        <w:t>Data i podpis dyrektora szkoły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514;Times New Roman" w:cs="font514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13:00Z</dcterms:created>
  <dc:creator>PKO BP SA</dc:creator>
  <dc:description/>
  <cp:keywords/>
  <dc:language>en-US</dc:language>
  <cp:lastModifiedBy>Katarzyna Leja</cp:lastModifiedBy>
  <dcterms:modified xsi:type="dcterms:W3CDTF">2022-02-09T10:19:00Z</dcterms:modified>
  <cp:revision>8</cp:revision>
  <dc:subject/>
  <dc:title/>
</cp:coreProperties>
</file>