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</w:rPr>
        <w:t>Załącznik do regulaminu konkursu ROTMISTRZ WITOLD PILECKI – BOHATER NIEZŁOMN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rganizowanego przez Małopolską Uczelnię Państwową  im. rotmistrza Witolda Pileckiego w Oświęcimi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FORMULARZ ZGŁOSZENIA UCZESTNICTWA W KONKURSIE „ROTMISTRZ WITOLD PILECKI- BOHATER NIEZŁOMNY” </w:t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 edycj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UCZESTNIKA (W PRZYPADKU UCZESTNIKA NIEPEŁNOLETNIEGO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ÓWNIEŻ DANE JEGO RODZICA/OPIEKUNA PRAWNEGO)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ntaktowego………………………………………………………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..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rodzica/opiekuna prawnego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zica/opiekuna prawnego.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umer telefonu kontaktowego…………………………………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rodzica/opiekuna prawnego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SZKOŁ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szkoły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/Miasto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umer telefonu kontaktowego...</w:t>
      </w: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 – mail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NAUCZYCIELA NADZORUJĄCEGO PRACĘ KONKURSOWĄ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umer telefonu kontaktowego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potwierdzam zapoznanie się i akceptuję regulamin konkursu: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ROTMISTRZ WITOLD PILECKI - BOHATER NIEZŁOMNY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                                ………………………………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Czytelny podpis z imienia i nazwiska pełnoletniego uczestnika                                      podpis  nauczyciela nadzorującego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18"/>
        </w:rPr>
        <w:t>/rodzica/opiekuna prawnego niepełnoletniego uczestnika konkursu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UWAGA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łożenie podpisu przez rodzica/opiekuna prawnego niepełnoletniego uczestnik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nkursu jest jednoznaczne z udzieleniem zgody jego rodzica/opiekuna prawnego na wzięcie udziału przez dziecko/podopiecznego w konkursie oraz na przetwarzanie przez Organizatora konkursu jego danych osobowych/danych osobowych jego dziecka/podopiecznego –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niezbędnych w celach wynikających z organizacji konkursu, zgodnie z postanowieniem art. 6 ust. 1 lit. a) Rozporządzenia Parlamentu Europejskiego i Rady (UE) 2016/679 z dnia 27 kwietnia 2016 r. w sprawie ochrony osób fizycznych w związku z przetwarzaniem danych osobowych i w sprawie swobodnego przepływu takich danych oraz uchylenia dyrektywy 95/46/WE - ogólnego rozporządzenia o ochronie danych - ROD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Klauzula informacyjna administratora danych osobowych –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konkurs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 odpowiednią klauzulą informacyjną administratora danych osobowych, którym jest Organizator konkursu, można się zapoznać u administratora, na stronie internetowej administratora czy w Biuletynie Informacji Publicznej administratora.</w:t>
      </w:r>
    </w:p>
    <w:sectPr>
      <w:type w:val="nextPage"/>
      <w:pgSz w:w="11906" w:h="16838"/>
      <w:pgMar w:left="1420" w:right="1406" w:gutter="0" w:header="0" w:top="71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30:00Z</dcterms:created>
  <dc:creator>PWSZ</dc:creator>
  <dc:description/>
  <cp:keywords/>
  <dc:language>en-US</dc:language>
  <cp:lastModifiedBy>PWSZ</cp:lastModifiedBy>
  <cp:lastPrinted>2021-03-03T13:57:00Z</cp:lastPrinted>
  <dcterms:modified xsi:type="dcterms:W3CDTF">2022-01-24T06:51:00Z</dcterms:modified>
  <cp:revision>18</cp:revision>
  <dc:subject/>
  <dc:title/>
</cp:coreProperties>
</file>